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rack again ... With some new Level for BUZZ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20 new Level for Bu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20 new Level, just Copy the Directory " NEERVOORT2 "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Buzzy/LEVEL 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art Buzzy, and choose " Options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lick a few times on " MONDE " till there is written " NEERVOORT2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 on Return to Menu, and Start playing the G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Have f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, just write a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neervoort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t-online.de/home/m.neervo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in the new Millenniu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